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STRACT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Compilare in tutte le parti. Il testo dell’abstract dovrà contenere al massimo 300 parole (carattere 12) ed essere strutturato in Introduzione, Materiali e Metodi, Discussione e Conclusioni. Per i casi clinici e video: Introduzione, descrizione del caso, </w:t>
      </w:r>
      <w:r>
        <w:rPr/>
        <w:t>conclusioni</w:t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OL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R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FFILIAZION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Cambri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07:00Z</dcterms:created>
  <dc:creator>roberto santambrogio</dc:creator>
  <dc:description/>
  <cp:keywords/>
  <dc:language>en-US</dc:language>
  <cp:lastModifiedBy>roberto santambrogio</cp:lastModifiedBy>
  <dcterms:modified xsi:type="dcterms:W3CDTF">2018-01-30T10:15:00Z</dcterms:modified>
  <cp:revision>1</cp:revision>
  <dc:subject/>
  <dc:title/>
</cp:coreProperties>
</file>